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10. Đơn xin điều 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ĐIỀ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.…………….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.…………….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.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 …………….; 4.2. Tờ bản đồ số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.…………….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.…………….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.…………….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.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.........., Ngày cấp: …….................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xin điều chỉnh thời hạn sử dụng đất: từ ngày... tháng... năm... đến ngày... tháng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Lý do xin điều</w:t>
      </w:r>
      <w:r>
        <w:rPr>
          <w:rFonts w:eastAsia="Times New Roman" w:cs="Times New Roman" w:ascii="Times New Roman" w:hAnsi="Times New Roman"/>
          <w:sz w:val="26"/>
          <w:szCs w:val="26"/>
        </w:rPr>
        <w:t> chỉnh thời hạn sử dụng đất: …………….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.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.…………….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1 Điều 6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Error! Reference source not found. </w:t>
      </w:r>
      <w:r>
        <w:rPr>
          <w:rFonts w:eastAsia="Times New Roman" w:cs="Times New Roman" w:ascii="Times New Roman" w:hAnsi="Times New Roman"/>
          <w:sz w:val="26"/>
          <w:szCs w:val="26"/>
        </w:rPr>
        <w:t>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0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10</cp:keywords>
  <dc:language>en-US</dc:language>
  <cp:lastModifiedBy>zZzSơnzZz</cp:lastModifiedBy>
  <dcterms:modified xsi:type="dcterms:W3CDTF">2025-02-26T07:15:00Z</dcterms:modified>
  <cp:revision>2</cp:revision>
  <dc:subject>Biểu mẫu nhà đất</dc:subject>
  <dc:title>10</dc:title>
</cp:coreProperties>
</file>